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859"/>
        <w:gridCol w:w="2042"/>
      </w:tblGrid>
      <w:tr>
        <w:trPr>
          <w:trHeight w:val="51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</w:t>
            </w:r>
          </w:p>
        </w:tc>
      </w:tr>
      <w:tr>
        <w:trPr>
          <w:trHeight w:val="144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7061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4461" r="-7" b="8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LDIZ TECHNICAL UNIVERSITY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ULTY OF ELECTRICAL &amp; ELECTRONIC ENGINEERING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ARTMENT OF BIOMEDICAL ENGINEERING </w:t>
            </w:r>
          </w:p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ERSHIP REPORT COVER PAGE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496"/>
        <w:gridCol w:w="2238"/>
        <w:gridCol w:w="2441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STUDENT AND INTERNSHIP INFORMATION</w:t>
            </w:r>
          </w:p>
        </w:tc>
      </w:tr>
      <w:tr>
        <w:trPr>
          <w:cantSplit w:val="true"/>
        </w:trPr>
        <w:tc>
          <w:tcPr>
            <w:tcW w:w="5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RNSHIP</w:t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ame &amp; Surname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ype of Internship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udent ID Numb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Number of Working Day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ar &amp; Semest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arting Dat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2160"/>
        <w:gridCol w:w="1800"/>
        <w:gridCol w:w="991"/>
      </w:tblGrid>
      <w:tr>
        <w:trPr>
          <w:cantSplit w:val="true"/>
        </w:trPr>
        <w:tc>
          <w:tcPr>
            <w:tcW w:w="100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IELD OF WORK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IEL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TING DA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 DAT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EK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65"/>
        <w:gridCol w:w="7477"/>
      </w:tblGrid>
      <w:tr>
        <w:trPr>
          <w:cantSplit w:val="true"/>
        </w:trPr>
        <w:tc>
          <w:tcPr>
            <w:tcW w:w="9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sz w:val="26"/>
              </w:rPr>
            </w:pPr>
            <w:r>
              <w:rPr>
                <w:sz w:val="26"/>
              </w:rPr>
              <w:t>APPROVAL OF THE INTERSHIP SUPERVISOR</w:t>
            </w:r>
          </w:p>
        </w:tc>
      </w:tr>
      <w:tr>
        <w:trPr>
          <w:trHeight w:val="953" w:hRule="atLeas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</w:tc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hank you for your time, consideration and interest in our intership program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The inters cannot work on weekends, holidays.</w:t>
            </w:r>
          </w:p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Intership can be approved by a biomedical engineer. 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ION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and Title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ield of Work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hone numbe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ebsi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180" w:after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ddress &amp; Stamp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PERVISOR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me &amp; Surname</w:t>
            </w:r>
          </w:p>
        </w:tc>
        <w:tc>
          <w:tcPr>
            <w:tcW w:w="7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uty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 w:val="20"/>
              </w:rPr>
            </w:pPr>
            <w:r>
              <w:rPr>
                <w:sz w:val="20"/>
              </w:rPr>
              <w:t>Signature &amp; Stamp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60" w:bottom="85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Form No: FR-1368; Rev.Date: 27.03.2018; Rev.No: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81545</wp:posOffset>
              </wp:positionH>
              <wp:positionV relativeFrom="paragraph">
                <wp:posOffset>50800</wp:posOffset>
              </wp:positionV>
              <wp:extent cx="850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4pt;mso-position-vertical-relative:text;margin-left:57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7:00Z</dcterms:created>
  <dc:creator>Prof. Dr. Hacı BODUR</dc:creator>
  <dc:description/>
  <cp:keywords/>
  <dc:language>en-US</dc:language>
  <cp:lastModifiedBy>Ytu_123</cp:lastModifiedBy>
  <dcterms:modified xsi:type="dcterms:W3CDTF">2021-06-15T08:12:00Z</dcterms:modified>
  <cp:revision>3</cp:revision>
  <dc:subject/>
  <dc:title>ÖĞRENCİNİN KİMLİK VE STAJ BİLGİLERİ</dc:title>
</cp:coreProperties>
</file>